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12121212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9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1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</w:rPr>
              <w:t>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民政府奖学金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天津市人民政府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  <w:r>
              <w:rPr>
                <w:sz w:val="24"/>
              </w:rPr>
              <w:t>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5.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天津市大学生物理竞赛一等奖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天津市教育委员会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连续两年专业排名第一，曾荣获校长一等奖学金、国家励志奖学金。一次性通过英语四、六级考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积极参加学科竞赛和科研项目，曾获校“求实杯”数学竞赛二等奖、天津市大学生化学竞赛优秀奖；参与国家级大学生创新创业计划项目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SF-g-P4VP/GO/TMPyP</w:t>
            </w:r>
            <w:r>
              <w:rPr>
                <w:rFonts w:ascii="宋体;SimSun" w:hAnsi="宋体;SimSun" w:cs="宋体;SimSun"/>
                <w:sz w:val="24"/>
              </w:rPr>
              <w:t>功能膜的制备及性能研究</w:t>
            </w:r>
            <w:r>
              <w:rPr>
                <w:sz w:val="24"/>
              </w:rPr>
              <w:t>，并成功申请专利一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作为心理委员，曾获得校级“三好学生”、校级“三好学生标兵”荣誉称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积极参与社会实践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“天津市青年志愿者”称号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暑假曾在“秦皇岛食品有限责任公司”实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天津工业大学                   院系：环境与化学工程学院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312121212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某某同学学习认真刻苦，态度端正，成绩优异，连续两年名列专业第一名。积极参加学科竞赛，并取得多项荣誉奖项。科研态度严谨，参加国家级创新项目，并参与发表专利一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该生申请国家奖学金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初审，张某某同学学习成绩优异，思想积极，生活节俭，科研能力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符合国家奖学金申请条件，同意推荐！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CharCharCharCharCharCharChar1">
    <w:name w:val="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7:00Z</dcterms:created>
  <dc:creator>tw</dc:creator>
  <dc:description/>
  <cp:keywords/>
  <dc:language>en-US</dc:language>
  <cp:lastModifiedBy>eyw</cp:lastModifiedBy>
  <dcterms:modified xsi:type="dcterms:W3CDTF">2016-10-18T01:49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