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市人民政府奖学金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学生个人事迹材料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我是天津工业大学环境与化学工程学院应用化学专业</w:t>
      </w:r>
      <w:r>
        <w:rPr>
          <w:rFonts w:cs="宋体;SimSun"/>
          <w:sz w:val="24"/>
          <w:szCs w:val="24"/>
        </w:rPr>
        <w:t>130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班的</w:t>
      </w:r>
      <w:r>
        <w:rPr>
          <w:rFonts w:cs="宋体;SimSun"/>
          <w:sz w:val="24"/>
          <w:szCs w:val="24"/>
        </w:rPr>
        <w:t>***</w:t>
      </w:r>
      <w:r>
        <w:rPr>
          <w:rFonts w:cs="宋体;SimSun"/>
          <w:sz w:val="24"/>
          <w:szCs w:val="24"/>
        </w:rPr>
        <w:t>。自</w:t>
      </w:r>
      <w:r>
        <w:rPr>
          <w:rFonts w:cs="宋体;SimSun"/>
          <w:sz w:val="24"/>
          <w:szCs w:val="24"/>
        </w:rPr>
        <w:t>2013</w:t>
      </w:r>
      <w:r>
        <w:rPr>
          <w:rFonts w:cs="宋体;SimSun"/>
          <w:sz w:val="24"/>
          <w:szCs w:val="24"/>
        </w:rPr>
        <w:t>年入学后，我一直努力使自己成为德智体全面发展的优秀大学生。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思想上，我从大一开始就递交入党申请书，在日常生活中我一直以党员的标准严格要求自己，曾获得校级“优秀共青团员”和校级“三好学生”的荣誉称号。</w:t>
      </w:r>
    </w:p>
    <w:p>
      <w:pPr>
        <w:pStyle w:val="Normal"/>
        <w:spacing w:lineRule="auto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习上，我努力进取，专业成绩连续两年排名第一，先后获得了国家励志奖学金、校长一等奖学金等荣誉称号。在学好专业课基础上，我积极参加学校组织的各类学科竞赛，并获得了天津市第五届大学生物理竞赛三等奖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，我进入环化学院祁世波老师的课题组，进行“嵌段共聚非离子表面活性”（项目编号</w:t>
      </w:r>
      <w:r>
        <w:rPr>
          <w:rFonts w:cs="宋体;SimSun"/>
          <w:sz w:val="24"/>
          <w:szCs w:val="24"/>
        </w:rPr>
        <w:t>15-02-103-0039</w:t>
      </w:r>
      <w:r>
        <w:rPr>
          <w:rFonts w:cs="宋体;SimSun"/>
          <w:sz w:val="24"/>
          <w:szCs w:val="24"/>
        </w:rPr>
        <w:t>）的研究，目前该项目成品已作为采油剂在工业上得以应用。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，在指导老师老师的帮助下，独立进行“微凝胶光子晶体”课题的研究，目前该项目已经取得一定的进展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sz w:val="24"/>
          <w:szCs w:val="24"/>
        </w:rPr>
        <w:t>在实践上，我是环化学院社团联的一员，参与了天津市第十四届“化联杯”天津工业大学赛区的组织工作、以及首届“天津市大学生化学竞赛”的组织工作。我也是南阳市志愿者协会的核心成员之一，多次组织志愿者到敬老院为孤寡老人送温暖、为贫困山区儿童捐款等公益活动。</w:t>
      </w: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暑假，我在南阳福森药业公司实习，获得了“优秀实习生”的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25:00Z</dcterms:created>
  <dc:creator>Administrator</dc:creator>
  <dc:description/>
  <cp:keywords/>
  <dc:language>en-US</dc:language>
  <cp:lastModifiedBy>eyw</cp:lastModifiedBy>
  <dcterms:modified xsi:type="dcterms:W3CDTF">2016-10-18T03:43:00Z</dcterms:modified>
  <cp:revision>10</cp:revision>
  <dc:subject/>
  <dc:title>国家奖学金申请学生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