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。（表格行距可以稍做微调，但要注意底边边距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学院、系：本学院简称和本专业简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涉及年月的严格写成“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民族写作“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族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政治面貌分为：中共党员、中共预备党员、共青团员或群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曾获何种奖励：包括获奖情况及荣誉称号，只写奖项名称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收入：按实际情况填写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，整数，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”（先填写人均月收入，再填写家庭月总收入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家庭户口：在“城镇”或“农村”下挑勾，如果不会，可以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打印后用黑色水笔划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学习成绩：上一学年一些主要课程及分数，最后再加上一句话：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学习成绩专业或班级排名第</w:t>
      </w:r>
      <w:r>
        <w:rPr>
          <w:rFonts w:eastAsia="仿宋_GB2312;仿宋" w:ascii="仿宋_GB2312;仿宋" w:hAnsi="仿宋_GB2312;仿宋"/>
          <w:sz w:val="28"/>
          <w:szCs w:val="28"/>
          <w:u w:val="double"/>
        </w:rPr>
        <w:t>*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表中照片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免冠正面照黑白打印。（头像必须清晰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能够如实反映学生家庭情况、学习成绩及思想品德、社会实践、创新能力、综合素质等某一方面特别突出。字数控制在</w:t>
      </w:r>
      <w:r>
        <w:rPr>
          <w:rFonts w:eastAsia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eastAsia="仿宋_GB2312;仿宋"/>
          <w:sz w:val="28"/>
          <w:szCs w:val="28"/>
        </w:rPr>
        <w:t>字之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在表格背面用铅笔注明东中西部，电子表格以“国家励志奖学金申请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姓名”命名同时发送至辅导员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格中已有时间不要修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tw</dc:creator>
  <dc:description/>
  <dc:language>en-US</dc:language>
  <cp:lastModifiedBy>Administrator</cp:lastModifiedBy>
  <cp:lastPrinted>2010-08-26T11:01:00Z</cp:lastPrinted>
  <dcterms:modified xsi:type="dcterms:W3CDTF">2016-10-21T06:53:06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