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三大经济地带划分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部地带包括北京、天津、河北、辽宁、上海、江苏、浙江、福建、山东、广东和海南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省市；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其中海南省原黎族苗族自治州所辖市县中的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民族自治县（陵水县、保亭县、琼中县、乐东县、白沙县、昌江县）以及东方市、五指山市属于西部地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部地带包括山西、吉林、黑龙江、安徽、江西、河南、湖北、湖南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；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其中湖南湘西、湖北恩施、吉林延边自治州属西部地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部地带包括重庆、四川、贵州、云南、西藏、陕西、甘肃、青海、宁夏、新疆、广西、内蒙古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省、自治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4:00Z</dcterms:created>
  <dc:creator>huochu</dc:creator>
  <dc:description/>
  <cp:keywords/>
  <dc:language>en-US</dc:language>
  <cp:lastModifiedBy>huochu</cp:lastModifiedBy>
  <dcterms:modified xsi:type="dcterms:W3CDTF">2009-02-26T01:18:00Z</dcterms:modified>
  <cp:revision>1</cp:revision>
  <dc:subject/>
  <dc:title>中国三大经济地带划分：</dc:title>
</cp:coreProperties>
</file>