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6" w:leader="none"/>
        </w:tabs>
        <w:ind w:left="1587" w:hanging="1587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计算机科学与软件学院第二届</w:t>
      </w:r>
    </w:p>
    <w:p>
      <w:pPr>
        <w:pStyle w:val="Normal"/>
        <w:tabs>
          <w:tab w:val="clear" w:pos="420"/>
          <w:tab w:val="left" w:pos="2316" w:leader="none"/>
        </w:tabs>
        <w:ind w:left="1587" w:hanging="1587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1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1"/>
        </w:rPr>
        <w:t>安全形象大使”申报表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18"/>
        <w:gridCol w:w="149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特    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宿舍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自我介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获荣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    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此表一式一份，须单页打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科学与软件学院宿管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0:00Z</dcterms:created>
  <dc:creator>Administrator</dc:creator>
  <dc:description/>
  <cp:keywords/>
  <dc:language>en-US</dc:language>
  <cp:lastModifiedBy>宗康康</cp:lastModifiedBy>
  <dcterms:modified xsi:type="dcterms:W3CDTF">2017-03-21T15:02:00Z</dcterms:modified>
  <cp:revision>2</cp:revision>
  <dc:subject/>
  <dc:title>计算机科学与软件学院第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