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三：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/>
        <w:t>文明示范宿舍申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1122"/>
        <w:gridCol w:w="38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院别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楼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宿舍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宿舍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</w:tr>
      <w:tr>
        <w:trPr>
          <w:trHeight w:val="4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见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院签字盖章：                            年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备注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如事迹较多表格内写不下可另附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2:00Z</dcterms:created>
  <dc:creator>FtpDown</dc:creator>
  <dc:description/>
  <cp:keywords/>
  <dc:language>en-US</dc:language>
  <cp:lastModifiedBy>Administrator</cp:lastModifiedBy>
  <cp:lastPrinted>2015-04-28T16:22:00Z</cp:lastPrinted>
  <dcterms:modified xsi:type="dcterms:W3CDTF">2017-04-26T06:36:00Z</dcterms:modified>
  <cp:revision>133</cp:revision>
  <dc:subject/>
  <dc:title>关于评选2011-2012年度“安全卫生达标宿舍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