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工业大学宿舍评分标准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安全（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㈠　没有存放、使用违章电热器具、明火器具、易燃品、易爆品现象，否则扣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㈡　没有收藏管制刀具、匕首、仿真枪支等现象，否则扣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㈢　宿舍没有火险、火灾现象，否则扣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㈣　没有堆放、焚烧废弃物和存放、燃放烟花爆竹等现象，否则扣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㈤　宿舍内未发现各种类型酒的或有经商活动的，否则扣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㈥　宿舍内没有私拉乱接电线、网线的，否则扣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㈦　没有使用未经国家</w:t>
      </w:r>
      <w:r>
        <w:rPr>
          <w:rFonts w:eastAsia="仿宋_GB2312;仿宋" w:ascii="仿宋_GB2312;仿宋" w:hAnsi="仿宋_GB2312;仿宋"/>
          <w:sz w:val="32"/>
          <w:szCs w:val="32"/>
        </w:rPr>
        <w:t>3C</w:t>
      </w:r>
      <w:r>
        <w:rPr>
          <w:rFonts w:ascii="仿宋_GB2312;仿宋" w:hAnsi="仿宋_GB2312;仿宋" w:eastAsia="仿宋_GB2312;仿宋"/>
          <w:sz w:val="32"/>
          <w:szCs w:val="32"/>
        </w:rPr>
        <w:t>认证的伪劣插座，插座放置必须远离可燃、易燃物，否则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㈧　没有一台以上电器同时使用同一接线板，否则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㈨　没有围、挂床围子，否则每张违规床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风气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㈠　宿舍内成员没有因违规违纪受到开除学籍处理的，否则扣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㈡　宿舍内成员没有因违规违纪受到非开除学籍或降级处理，否则扣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㈢　宿舍内成员没有因学习受到红牌预警的，否则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㈣  宿舍内成员没有因学习受到黄牌预警的，否则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㈤　宿舍成员严格遵守作息制度，没有夜不归宿或私自留宿外人现象，否则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㈥　宿舍成员之间互相尊重、团结互助、和谐相处，没有谩骂、打架现象，否则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㈦　宿舍成员没有沉迷网络游戏现象，否则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环境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㈠　床铺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⒈一床被子不叠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可以连续累扣，直至零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⒉一床被子叠得不整齐扣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，可以连续累扣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⒊床上除卧具外，不准码放其它物品，否则每张床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可以连续累扣，直至零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⒋非季节性吊挂蚊帐每个扣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可以连续累扣，直至零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㈡　床下、地面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⒈鞋子统一摆放整齐，杂乱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⒉地面保持干净，无垃圾、积水、果皮、纸屑、烟蒂、瓶子等，脏乱的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⒊地面上乱放物品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㈢　门窗、玻璃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⒈门窗有缺损不报修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⒉玻璃不干净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⒊门窗不干净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㈣　桌子、凳子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⒈随意挪动桌子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⒉凳子、桌子不按要求摆放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⒊书籍摆放不整齐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⒋暖瓶、饭盒、水杯等摆放凌乱，不干净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⒌凳子、桌面不干净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㈤　墙壁、空间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⒈墙壁随意钉钉子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⒉</w:t>
      </w:r>
      <w:r>
        <w:rPr>
          <w:rFonts w:ascii="仿宋_GB2312;仿宋" w:hAnsi="仿宋_GB2312;仿宋" w:eastAsia="仿宋_GB2312;仿宋"/>
          <w:sz w:val="32"/>
          <w:szCs w:val="32"/>
        </w:rPr>
        <w:t>随意张贴无关东西的扣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体印象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㈠　宿舍内窗明几净、室内整体洁、齐、美的给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㈡　室内空气不清新，有异味的扣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㈢　室内随意悬挂东西的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㈣　楼道内宿舍门口堆放垃圾的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各项扣分到零分为止，不出现负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FtpDown</dc:creator>
  <dc:description/>
  <cp:keywords/>
  <dc:language>en-US</dc:language>
  <cp:lastModifiedBy>Administrator</cp:lastModifiedBy>
  <cp:lastPrinted>2015-04-28T16:22:00Z</cp:lastPrinted>
  <dcterms:modified xsi:type="dcterms:W3CDTF">2017-04-26T06:35:00Z</dcterms:modified>
  <cp:revision>134</cp:revision>
  <dc:subject/>
  <dc:title>关于评选2011-2012年度“安全卫生达标宿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